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3735</wp:posOffset>
            </wp:positionH>
            <wp:positionV relativeFrom="paragraph">
              <wp:posOffset>-985520</wp:posOffset>
            </wp:positionV>
            <wp:extent cx="754761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10Q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三画面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90</wp:posOffset>
                </wp:positionH>
                <wp:positionV relativeFrom="paragraph">
                  <wp:posOffset>111760</wp:posOffset>
                </wp:positionV>
                <wp:extent cx="5401310" cy="180975"/>
                <wp:effectExtent l="0" t="635" r="0" b="0"/>
                <wp:wrapNone/>
                <wp:docPr id="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58.7pt;margin-top:8.8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ZH-Z10Q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三画面视频处理器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US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输入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3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3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音视频同步输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cs="宋体" w:ascii="宋体" w:hAnsi="宋体"/>
          <w:szCs w:val="21"/>
          <w:lang w:val="en-US" w:eastAsia="zh-CN"/>
        </w:rPr>
        <w:t>65</w:t>
      </w:r>
      <w:r>
        <w:rPr>
          <w:rFonts w:eastAsia="宋体"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16384</w:t>
      </w:r>
      <w:r>
        <w:rPr>
          <w:rFonts w:ascii="宋体" w:hAnsi="宋体" w:cs="宋体"/>
          <w:szCs w:val="21"/>
        </w:rPr>
        <w:t>像素，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szCs w:val="21"/>
        </w:rPr>
        <w:t>像素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带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播放功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直接插上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，自动播放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的视频或图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</w:t>
      </w:r>
      <w:r>
        <w:rPr>
          <w:rFonts w:ascii="宋体" w:hAnsi="宋体" w:cs="宋体"/>
          <w:szCs w:val="21"/>
          <w:lang w:val="en-US" w:eastAsia="zh-CN"/>
        </w:rPr>
        <w:t>饱和度、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en-US" w:eastAsia="zh-CN"/>
        </w:rPr>
        <w:t>温</w:t>
      </w:r>
      <w:r>
        <w:rPr>
          <w:rFonts w:ascii="宋体" w:hAnsi="宋体" w:cs="宋体"/>
          <w:szCs w:val="21"/>
        </w:rPr>
        <w:t>调节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中航全系列接收卡、多功能卡、光纤收发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930275</wp:posOffset>
                </wp:positionH>
                <wp:positionV relativeFrom="paragraph">
                  <wp:posOffset>85090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3.25pt;margin-top:6.7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82360" cy="3830320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905" cy="469265"/>
                <wp:effectExtent l="55880" t="635" r="5715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72.05pt;width:0.1pt;height:36.9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317500</wp:posOffset>
                </wp:positionV>
                <wp:extent cx="4855845" cy="872490"/>
                <wp:effectExtent l="5715" t="5080" r="5080" b="0"/>
                <wp:wrapNone/>
                <wp:docPr id="1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872640"/>
                          <a:chOff x="0" y="0"/>
                          <a:chExt cx="4855680" cy="8726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1328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4040"/>
                            <a:ext cx="71820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231660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3320"/>
                            <a:ext cx="53208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880" y="55872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56052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840" y="56700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55620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53pt;margin-top:25pt;width:382.35pt;height:68.7pt" coordorigin="1060,500" coordsize="7647,1374">
                <v:rect id="shape_0" ID="矩形 34" stroked="t" o:allowincell="f" style="position:absolute;left:1060;top:540;width:650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18;top:664;width:1130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47;top:500;width:3647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69;top:521;width:837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334;top:1380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545;top:1383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5975;top:1393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245;top:1376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3470" cy="864870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205105</wp:posOffset>
                </wp:positionV>
                <wp:extent cx="857250" cy="323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6.1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205105</wp:posOffset>
                </wp:positionV>
                <wp:extent cx="483870" cy="323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6.1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345</wp:posOffset>
                </wp:positionH>
                <wp:positionV relativeFrom="paragraph">
                  <wp:posOffset>205105</wp:posOffset>
                </wp:positionV>
                <wp:extent cx="765810" cy="323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5.45pt;mso-wrap-distance-left:9.05pt;mso-wrap-distance-right:9.05pt;mso-wrap-distance-top:0pt;mso-wrap-distance-bottom:0pt;margin-top:16.1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0285</wp:posOffset>
                </wp:positionH>
                <wp:positionV relativeFrom="paragraph">
                  <wp:posOffset>205105</wp:posOffset>
                </wp:positionV>
                <wp:extent cx="697230" cy="3232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5.45pt;mso-wrap-distance-left:9.05pt;mso-wrap-distance-right:9.05pt;mso-wrap-distance-top:0pt;mso-wrap-distance-bottom:0pt;margin-top:16.1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WIN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窗口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窗口设置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319405</wp:posOffset>
                </wp:positionV>
                <wp:extent cx="5570220" cy="1049020"/>
                <wp:effectExtent l="5080" t="5715" r="5080" b="635"/>
                <wp:wrapNone/>
                <wp:docPr id="1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1049040"/>
                          <a:chOff x="0" y="0"/>
                          <a:chExt cx="5570280" cy="1049040"/>
                        </a:xfrm>
                      </wpg:grpSpPr>
                      <wps:wsp>
                        <wps:cNvCnPr/>
                        <wps:spPr>
                          <a:xfrm flipV="1">
                            <a:off x="302760" y="588600"/>
                            <a:ext cx="180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86920" y="602640"/>
                            <a:ext cx="648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09640" y="582840"/>
                            <a:ext cx="2520" cy="42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0336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34244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440"/>
                            <a:ext cx="183564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7560"/>
                            <a:ext cx="74160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219640" y="589320"/>
                            <a:ext cx="2160" cy="4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2.7pt;margin-top:25.15pt;width:438.65pt;height:82.6pt" coordorigin="454,503" coordsize="8773,1652">
                <v:shape id="shape_0" ID="自选图形 8" stroked="t" o:allowincell="f" style="position:absolute;left:931;top:1430;width:2;height:714;flip: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2323;top:1452;width:8;height:701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4564;top:1421;width:2;height:668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ID="矩形 34" stroked="t" o:allowincell="f" style="position:absolute;left:454;top:510;width:949;height:83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1418;top:503;width:2113;height:83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3538;top:505;width:2890;height:83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8058;top:515;width:1167;height:83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8674;top:1431;width:1;height:667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81090" cy="982980"/>
            <wp:effectExtent l="0" t="0" r="0" b="0"/>
            <wp:docPr id="1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48895</wp:posOffset>
                </wp:positionV>
                <wp:extent cx="743585" cy="323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口</w:t>
                            </w:r>
                            <w:r>
                              <w:rPr>
                                <w:lang w:val="en-US" w:eastAsia="zh-CN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45pt;mso-wrap-distance-left:9.05pt;mso-wrap-distance-right:9.05pt;mso-wrap-distance-top:0pt;mso-wrap-distance-bottom:0pt;margin-top:3.85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口</w:t>
                      </w:r>
                      <w:r>
                        <w:rPr>
                          <w:lang w:val="en-US" w:eastAsia="zh-CN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57150</wp:posOffset>
                </wp:positionV>
                <wp:extent cx="915035" cy="329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4.5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29210</wp:posOffset>
                </wp:positionV>
                <wp:extent cx="895985" cy="323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.3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9205</wp:posOffset>
                </wp:positionH>
                <wp:positionV relativeFrom="paragraph">
                  <wp:posOffset>48260</wp:posOffset>
                </wp:positionV>
                <wp:extent cx="895985" cy="323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3.8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/3/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1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0</wp:posOffset>
                </wp:positionH>
                <wp:positionV relativeFrom="paragraph">
                  <wp:posOffset>93980</wp:posOffset>
                </wp:positionV>
                <wp:extent cx="5401310" cy="180975"/>
                <wp:effectExtent l="0" t="635" r="0" b="0"/>
                <wp:wrapNone/>
                <wp:docPr id="2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59.5pt;margin-top:7.4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75"/>
        <w:gridCol w:w="7058"/>
      </w:tblGrid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3"/>
        <w:gridCol w:w="7467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67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95885</wp:posOffset>
                </wp:positionV>
                <wp:extent cx="5229225" cy="180975"/>
                <wp:effectExtent l="635" t="635" r="0" b="0"/>
                <wp:wrapNone/>
                <wp:docPr id="2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3.1pt;margin-top:7.5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5027295" cy="6146165"/>
            <wp:effectExtent l="0" t="0" r="0" b="0"/>
            <wp:docPr id="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5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ZH-Z10Q </w:t>
    </w:r>
    <w:r>
      <w:rPr>
        <w:rFonts w:ascii="宋体" w:hAnsi="宋体" w:cs="宋体"/>
        <w:color w:val="7F7F7F"/>
        <w:sz w:val="24"/>
        <w:szCs w:val="24"/>
        <w:lang w:val="en-US" w:eastAsia="zh-CN"/>
      </w:rPr>
      <w:t>三画面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6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ZH-Z10Q </w:t>
    </w:r>
    <w:r>
      <w:rPr>
        <w:rFonts w:ascii="宋体" w:hAnsi="宋体" w:cs="宋体"/>
        <w:color w:val="7F7F7F"/>
        <w:sz w:val="24"/>
        <w:szCs w:val="24"/>
        <w:lang w:val="en-US" w:eastAsia="zh-CN"/>
      </w:rPr>
      <w:t>三画面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5-14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136D6FCB24F788AF6E7BF4E52E1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eyJoZGlkIjoiYjMwNTYyNGVmZWZlYjNlZTE1ZGY2NWE3ZjMxMWY0NDMifQ==</vt:lpwstr>
  </property>
</Properties>
</file>